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09г.                                                        №2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е программы «Антикоррупционная политика в </w:t>
      </w:r>
      <w:r>
        <w:rPr>
          <w:bCs/>
          <w:sz w:val="28"/>
          <w:szCs w:val="28"/>
        </w:rPr>
        <w:t>МУ « Управления образования» МО « Лениногорский муниципальный район»  РТ</w:t>
      </w:r>
      <w:r>
        <w:rPr>
          <w:sz w:val="28"/>
          <w:szCs w:val="28"/>
        </w:rPr>
        <w:t xml:space="preserve"> и подведомственных 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Законом Республики Татарстан от 04.05.2006г. № 34 – ЗРТ «О противодействии коррупции в Республике Татарстан», на основании  постановления Кабинета министров Республики Татарстан от 22.09.2008г.  № 693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Cs/>
            <w:kern w:val="2"/>
            <w:sz w:val="28"/>
            <w:szCs w:val="28"/>
          </w:rPr>
          <w:t xml:space="preserve">Об утверждении Республиканской программы по </w:t>
        </w:r>
      </w:hyperlink>
      <w:hyperlink r:id="rId3">
        <w:r>
          <w:rPr>
            <w:rStyle w:val="InternetLink"/>
            <w:bCs/>
            <w:kern w:val="2"/>
            <w:sz w:val="28"/>
            <w:szCs w:val="28"/>
          </w:rPr>
          <w:t>реализации Стратегии антикоррупционной политики Республики Татарстан на 2009 - 2011 годы»</w:t>
        </w:r>
      </w:hyperlink>
    </w:p>
    <w:p>
      <w:pPr>
        <w:pStyle w:val="Normal"/>
        <w:rPr/>
      </w:pPr>
      <w:r>
        <w:rPr>
          <w:sz w:val="28"/>
          <w:szCs w:val="28"/>
        </w:rPr>
        <w:t>и в целях обеспечения организации деятельности по реализации Стратегии антикоррупционной политики в МУ «Управление образования» и подведомственных учреждениях  на 2009-2011г.г.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рамму « Антикоррупционная политика в </w:t>
      </w:r>
      <w:r>
        <w:rPr>
          <w:bCs/>
          <w:sz w:val="28"/>
          <w:szCs w:val="28"/>
        </w:rPr>
        <w:t>МУ « Управления образования» МО « Лениногорский муниципальный район»  РТ</w:t>
      </w:r>
      <w:r>
        <w:rPr>
          <w:sz w:val="28"/>
          <w:szCs w:val="28"/>
        </w:rPr>
        <w:t xml:space="preserve"> и подведомственных 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тветственность за реализацию Программных мероприятий </w:t>
      </w:r>
      <w:r>
        <w:rPr>
          <w:bCs/>
          <w:sz w:val="28"/>
          <w:szCs w:val="28"/>
        </w:rPr>
        <w:t>МУ «Управления образования» МО « Лениногорский муниципальный район»  РТ</w:t>
      </w:r>
      <w:r>
        <w:rPr>
          <w:sz w:val="28"/>
          <w:szCs w:val="28"/>
        </w:rPr>
        <w:t xml:space="preserve"> возложить на специалиста МУ «Управление образования» Г.Р. Исх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»                             Р Х Хами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МУ « Управления образования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 Лениногорский муниципальный район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 Р.Х .Хамидуллин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нтикоррупционная политика </w:t>
      </w:r>
      <w:r>
        <w:rPr/>
        <w:t xml:space="preserve">в </w:t>
      </w:r>
      <w:r>
        <w:rPr>
          <w:bCs/>
        </w:rPr>
        <w:t>МУ « Управления образования» МО « Лениногорский муниципальный район»  РТ</w:t>
      </w:r>
      <w:r>
        <w:rPr>
          <w:sz w:val="28"/>
          <w:szCs w:val="28"/>
        </w:rPr>
        <w:t xml:space="preserve"> и подведомственных общеобразовательных учреждениях на 2009-2011гг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политика в </w:t>
            </w:r>
            <w:r>
              <w:rPr>
                <w:b/>
                <w:bCs/>
              </w:rPr>
              <w:t>МУ « Управления образования» МО « Лениногорский муниципальный район»  РТ</w:t>
            </w:r>
            <w:r>
              <w:rPr>
                <w:sz w:val="28"/>
                <w:szCs w:val="28"/>
              </w:rPr>
              <w:t xml:space="preserve"> и подведомственных общеобразовательных учреждени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МУ « Управления образования» МО « Лениногорский муниципальный район»  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Управление  образования», подведомственные образовательные учреж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 в деятельности УО и подведомственных образовательных учрежден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причин и условий, способствующих проявлению коррупции в деятельности УО и подведомствен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внедрение механизмов противодействующих коррупции в деятельности УО и подведомственных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возможности совершения действий коррупционного характер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 и подведомствен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системы контроля, в том числе со стороны граждан и общественных организаций за деятельностью должностных лиц УО и подведомственных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нормативно-правовых актов в соответствии с антикоррупционными требования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ходом реализаци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начальник Управления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Кабинета министров Республики Татарстан от 22.09.2008г.  № 693 утверждена Республиканская программа по реализации Стратегии антикоррупционной  политики Республики Татарстан на 2009-2011 гг., необходимым условием для достижения заявленных в программе целей является предупреждение и ликвидация коррупции в органах исполнительной власти, которая стала важнейшей проблемой, препятствующей повышению эффективности государственного 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упция представляет собой реальную угрозу нормальному функционированию публичной власти, демократии, правам человека и социальной справедливости. В связи с этим целесообразно применение  дополнительных механизмов, ограничивающих возможности ее про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Программы является устранение условий проявления коррупции в УО и подведомственных образовательных учреждениях, обеспечение защиты прав и законных интересов граждан от угроз, связанных с коррупцией, обеспечение законности в деятельности государственных гражданских служащих. Программа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причин и условий, способствующих проявлению коррупции в деятельности УО и подведомствен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внедрение механизмов противодействующих коррупции в деятельности УО  и подведомствен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выполнением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Программы  «Антикоррупционная политика в </w:t>
      </w:r>
      <w:r>
        <w:rPr>
          <w:b/>
          <w:bCs/>
        </w:rPr>
        <w:t>МУ « Управления образования» МО « Лениногорский муниципальный район»  РТ</w:t>
      </w:r>
      <w:r>
        <w:rPr>
          <w:sz w:val="28"/>
          <w:szCs w:val="28"/>
        </w:rPr>
        <w:t xml:space="preserve"> и подведомственных общеобразовательных учреждениях» осуществляет начальник Управления образования. Рабочим органом по реализации положений Программы является комиссия по противодействию коррупции в </w:t>
      </w:r>
      <w:r>
        <w:rPr>
          <w:b/>
          <w:bCs/>
        </w:rPr>
        <w:t>МУ « Управления образования» МО « Лениногорский муниципальный район»  РТ</w:t>
      </w:r>
      <w:r>
        <w:rPr>
          <w:sz w:val="28"/>
          <w:szCs w:val="28"/>
        </w:rPr>
        <w:t xml:space="preserve"> 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размещается в тематическом разделе «Антикоррупционая политика» на сайте </w:t>
      </w:r>
      <w:r>
        <w:rPr>
          <w:color w:val="0000FF"/>
          <w:sz w:val="28"/>
          <w:szCs w:val="28"/>
          <w:u w:val="single"/>
          <w:lang w:val="en-US"/>
        </w:rPr>
        <w:t>Lenfrcim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narod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к программ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еречень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0"/>
        <w:gridCol w:w="2076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ые меры по созданию в Управлении образования механизмов реализации Пр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я о рабочей группе по противодействию корруп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комендаций руководителям общеобразовательных учреждений о разработке и внедрения плана мероприятий по антикоррупционной поли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граммы «Антикоррупционная политика в УО и подведомственных образовательных учреждений» разделе «Антикоррупционая политика» на сайте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Lenfrcim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«У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уководителей общеобразовательных учреждений рекомендаций по реализации программы противодействия коррупции в образова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«У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по действующему законодательству, необходимых для проведения работы по предупреждению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«УО» 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ханизмов общественного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антикоррупционного контрол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6"/>
        <w:gridCol w:w="2204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ы жалоб и обращений граждан на действия (бездействия) государственных служащих с точки зрения наличия сведений о фактах коррупции и организация их провер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О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сайте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Lenfrcim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раздела«Антикоррупционая политика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«У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практику систематических отчетов УО и образовательных учреждений перед населением о результатах антикоррупцион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«УО» 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зрачности деятельности МУ «Управление образования» и подведомственных учреждени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в УО и времени приёма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«У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доступном месте опечатанного ящика по жалобам на неправомерные действия работников УО и образовательных учреждений. Проведение проверок по изложенным в них фа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эффективного контроля за распределением и расходованием бюджетных средств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4"/>
        <w:gridCol w:w="1620"/>
        <w:gridCol w:w="20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овременных электронных средств расчета посредством запрета наличных денежных расчетов с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организацией государственных закупок товаров, работ и услуг для нужд учреждений социального обслуживания на конкурсной основе и правильным оформлением договоров учредительных документов поставщиков услуг социальной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целевым использованием  бюджетных и внебюджет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зы недобросовестных поставщиков (исполнителей) договорных обязатель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мер ответственности в отношении должностных лиц за нарушения за нецелевое использование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.  </w:t>
      </w:r>
      <w:r>
        <w:rPr>
          <w:b/>
          <w:sz w:val="28"/>
          <w:szCs w:val="28"/>
        </w:rPr>
        <w:t>Антикоррупционное просвещение и формирование антикоррупционного мировоззр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икла мероприятий, направленных на разъяснение и внедрение норм корпоративной этики государствен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принципов подбора и оптимизации использования кадров в УО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фессионального развития государствен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я за проведением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отраслев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следований коррупциоге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акторов и реализуемых </w:t>
            </w:r>
            <w:r>
              <w:rPr>
                <w:color w:val="000000"/>
                <w:sz w:val="28"/>
                <w:szCs w:val="28"/>
              </w:rPr>
              <w:t xml:space="preserve">антикоррупционных мер среди целевых групп. Использ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ученных результатов для выработки превентивных мер в рамках реализации </w:t>
            </w:r>
            <w:r>
              <w:rPr>
                <w:color w:val="000000"/>
                <w:sz w:val="28"/>
                <w:szCs w:val="28"/>
              </w:rPr>
              <w:t>антикоррупцио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, учреждения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спользование методического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бного пособий по организации антикоррупционного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учающихся и его внедрение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ктику работы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, учреждения образования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нформационная и издательская деятельно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вободного доступа граждан к информации о деятельности Управления образования  через СМИ, в том числе и через электронные С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и выступлений в СМИ по вопросам освещения нормативно-законодатель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о проведении социологического исследования с привлечением работников Управления образования по антикоррупцион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спользование норматив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вовой базы по антикоррупции, </w:t>
            </w:r>
            <w:r>
              <w:rPr>
                <w:color w:val="000000"/>
                <w:sz w:val="28"/>
                <w:szCs w:val="28"/>
              </w:rPr>
              <w:t xml:space="preserve">регулирующей 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тикоррупцио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пертизы нормативных </w:t>
            </w:r>
            <w:r>
              <w:rPr>
                <w:color w:val="000000"/>
                <w:sz w:val="28"/>
                <w:szCs w:val="28"/>
              </w:rPr>
              <w:t>локальных актов муниципального органа управление образования образовательных учреждений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нятие организационно-практических мер по </w:t>
            </w:r>
            <w:r>
              <w:rPr>
                <w:color w:val="000000"/>
                <w:sz w:val="28"/>
                <w:szCs w:val="28"/>
              </w:rPr>
              <w:t xml:space="preserve">совершенствованию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проведения антикоррупцион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пертизы нормативных </w:t>
            </w:r>
            <w:r>
              <w:rPr>
                <w:color w:val="000000"/>
                <w:sz w:val="28"/>
                <w:szCs w:val="28"/>
              </w:rPr>
              <w:t>локальных актов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rus/anticorrupt-norm.htm" TargetMode="External"/><Relationship Id="rId3" Type="http://schemas.openxmlformats.org/officeDocument/2006/relationships/hyperlink" Target="http://mon.tatar.ru/rus/anticorrupt-nor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5:00Z</dcterms:created>
  <dc:creator>Айрат</dc:creator>
  <dc:description/>
  <cp:keywords/>
  <dc:language>en-US</dc:language>
  <cp:lastModifiedBy>Avril</cp:lastModifiedBy>
  <dcterms:modified xsi:type="dcterms:W3CDTF">2009-10-12T05:19:00Z</dcterms:modified>
  <cp:revision>10</cp:revision>
  <dc:subject/>
  <dc:title>Приказ от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84098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