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Приказ </w:t>
      </w:r>
    </w:p>
    <w:p>
      <w:pPr>
        <w:pStyle w:val="Normal"/>
        <w:rPr/>
      </w:pPr>
      <w:r>
        <w:rPr>
          <w:b/>
          <w:bCs/>
        </w:rPr>
        <w:t xml:space="preserve">№     </w:t>
      </w:r>
      <w:r>
        <w:rPr>
          <w:b/>
          <w:bCs/>
        </w:rPr>
        <w:t>401\1                                                                                от 22   июня              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здании рабочей группы по реализации</w:t>
      </w:r>
    </w:p>
    <w:p>
      <w:pPr>
        <w:pStyle w:val="Normal"/>
        <w:rPr/>
      </w:pPr>
      <w:r>
        <w:rPr>
          <w:b/>
          <w:bCs/>
        </w:rPr>
        <w:t>стратегии  антикоррупционной политики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х учреждениях  Лениногор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Во исполнении Программы по реализации стратегии антикоррупционной политики РТ на 2009 -2011 г.г. от 22.09.2008г.  №693 в целях организации работы по противодействию коррупции в системе образования на территории Лениногорского  муниципального района Республики Татар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/>
        <w:t xml:space="preserve">   </w:t>
      </w:r>
      <w:r>
        <w:rPr/>
        <w:t xml:space="preserve">Создать рабочую </w:t>
      </w:r>
      <w:r>
        <w:rPr>
          <w:bCs/>
        </w:rPr>
        <w:t xml:space="preserve"> группу по реализации стратегии  антикоррупционной политики в МУ «Управление образования»     МО «Лениногорский муниципальный район» 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bCs/>
        </w:rPr>
      </w:pPr>
      <w:r>
        <w:rPr>
          <w:bCs/>
        </w:rPr>
        <w:t>Включить с состав группы следующих лиц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Хамидуллина Рафика Хамбяловича - начальника МУ «Управления образования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анатуллина Вагиза Самиулловича - заместителя начальника  МУ «Управления образования» </w:t>
      </w:r>
    </w:p>
    <w:p>
      <w:pPr>
        <w:pStyle w:val="Normal"/>
        <w:jc w:val="both"/>
        <w:rPr/>
      </w:pPr>
      <w:r>
        <w:rPr/>
        <w:t xml:space="preserve">- Урманову Галию Котдусовну - директора информационно-методического центр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лиманову Надежду Михайловну - специалиста по дошкольному образованию МУ «Управления образования» </w:t>
      </w:r>
    </w:p>
    <w:p>
      <w:pPr>
        <w:pStyle w:val="Normal"/>
        <w:jc w:val="both"/>
        <w:rPr/>
      </w:pPr>
      <w:r>
        <w:rPr/>
        <w:t>- Хайрова Ядкаря Зиевича - специалиста МУ «Управление образования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Тахаутдинову Рамилю Индусовну – руководителя финансово-экономической службы централизованной бухгалтерии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схакову Гульшат Расымовну- специалиста МУ «Управление образования»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Начальник МУ «Управление образования»     </w:t>
      </w:r>
    </w:p>
    <w:p>
      <w:pPr>
        <w:pStyle w:val="Normal"/>
        <w:jc w:val="both"/>
        <w:rPr/>
      </w:pPr>
      <w:r>
        <w:rPr>
          <w:bCs/>
        </w:rPr>
        <w:t>МО «Лениногорский муниципальный район»                         Р Х Хами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йров Я 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4:00Z</dcterms:created>
  <dc:creator>1</dc:creator>
  <dc:description/>
  <cp:keywords/>
  <dc:language>en-US</dc:language>
  <cp:lastModifiedBy>Avril</cp:lastModifiedBy>
  <cp:lastPrinted>2009-06-05T15:51:00Z</cp:lastPrinted>
  <dcterms:modified xsi:type="dcterms:W3CDTF">2009-10-10T04:09:00Z</dcterms:modified>
  <cp:revision>4</cp:revision>
  <dc:subject/>
  <dc:title>Управление образования  исполнительного комитета Зеленодольского муниципального района Республики Татарстан</dc:title>
</cp:coreProperties>
</file>