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_ 13.02.2009 г.                 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 xml:space="preserve">_90_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 муниципального этапа 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 –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О и Н РТ № 291/09 от 04.02.2009 г. « О конкурсе «Учитель года РТ – 2009», приказа управления образования №14 от 16.01.2009 г. «О проведении муниципального этапа конкурса «Учитель года – 2009», в рамках реализации приоритетного национального проекта  «Образование» и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 с 10 по 12 февраля 2009 года  на базе СОШ № 7 прошел муниципальный этап конкурса « Учитель года – 2009».  В конкурсе приняли участие учителя всех городских школ, Ивановской СОШ, Зеленорощинской СОШ им.Горького, Старокувакской СОШ, Сугушлинской ОШ, Новоиштерякской ОШ, Подлесной СОШ, Урдалинской СОШ, Куакбашской СОШ всего  24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атериалов, представленных жюри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удить призовые места, наградить денежной премией и грамотами управления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аврилову Ю.В.  – учителю музыки СОШ №4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удашевой В.А. – учителю  начальных классов Старокувакской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агаповой Е.У. – учителю  географии лицея №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начальных классов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Ямалтдинову Р.Р. – учителя начальных классов Каркалинской 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аматову Ф.Г.  – учителя начальных классов гимназии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гуманитарного цикла»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исову Н.И. – учителя русского языка и литературы Старокувакской СОШ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математического цикла»: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- Шакурову Г.Р. – учителя математики СОШ №6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естественного цикла»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Галиеву И.М. – учителя географии СОШ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эстетического цикла»:</w:t>
      </w:r>
    </w:p>
    <w:p>
      <w:pPr>
        <w:pStyle w:val="Normal"/>
        <w:ind w:left="1068" w:firstLine="34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арину Т.В. – учителя ИЗО и черчения СОШ №8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Учитель татарского языка»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лейманову Э.Р. – учителя татарского языка и литературы СОШ №10;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Минязеву Р.К. – учителя татарского языка Новоиштерякской ОШ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денежной премией и грамотой управления образования в номинации </w:t>
      </w:r>
      <w:r>
        <w:rPr>
          <w:b/>
          <w:sz w:val="28"/>
          <w:szCs w:val="28"/>
        </w:rPr>
        <w:t>«Молодой специалист»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едотова А.Н. – учителя информатики Ивановской СОШ;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енежной премией и грамотой управления образования участников конкурса « Учитель года – 2008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иронову Е.П. – учителя начальных классов СОШ №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алееву Ф.Р. – учителя физической культуры СОШ №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ухутдинову Р.Р. – учителя татарского языка и литературы СОШ №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ечную Т.Ф. – учителя технологии СОШ №5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лабаеву О.Г. – учителя истории СОШ №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паневу Е.П. – учителя начальных классов СОШ №1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ансурову З.Р.  – учителя географии Куакбашской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атхутдинову Н.Т. – учителя татарского языка и литературы Зеленорощинской СОШ им.Горько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агауова Г.Г.  – учителя начальных классов Сугушлинской 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агиеву Г.Ф.  – учителя  татарского языка и литературы Подлесной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лимуллина И.А. – учителя физической культуры Урдалинской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шниязова Р.Д. – учителя ОБЖ Новочершилинской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оказанную помощь  в организации и проведении конкурса Тышко О.Г. – директору СОШ №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руководителям СОШ №4 (Кашаповой Ф.А.), Старокувакской СОШ (Денисовой М.М.), лицея №12 (Клюевой С.С.), СОШ №6 (Никифоровой И.А.), СОШ №8 (Рафиковой Г.М.), СОШ №10 (Хайбрахмановой С.С.), гимназии №11 (Халиковой Т.Р.), Каркалинской ОШ (Гилязову А.Г.), Ивановской СОШ (Хамидуллиной А.Т.), Новоиштерякской (Хамзиной З.Х.) за целенаправленную подготовку победителей и лауреатов конкур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метить работу руководителей СОШ №1 (Ильиной И.А.), СОШ №2 (Платоновой О.К.), СОШ №3 (Точилиной В.А.), СОШ №5 (Новичковой Г.А.), СОШ №9 (Богодаровой Ф.А.), СОШ №13 (Павлова Т.В), Куакбашской СОШ (Сабирзянова А.А.), Сугушлинской ОШ (Сабирзяновой Р.Х.), Зеленорощинской СОШ им.Горького (Пантюхина Г.Ф.), Подлесной СОШ (Саримова Р.Р.) по подготовке участников конкур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ИМЦ( Г.К. Урмановой ) подготовить материалы для участия в республиканском этапе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Санатуллина В.С. – заместителя начальника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огорского муниципального района РТ                          Р.Х. Хамидул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рманова Г.К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-04-13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2:00Z</dcterms:created>
  <dc:creator>Галия</dc:creator>
  <dc:description/>
  <cp:keywords/>
  <dc:language>en-US</dc:language>
  <cp:lastModifiedBy>РС</cp:lastModifiedBy>
  <cp:lastPrinted>2009-02-12T15:51:00Z</cp:lastPrinted>
  <dcterms:modified xsi:type="dcterms:W3CDTF">2009-02-17T13:17:00Z</dcterms:modified>
  <cp:revision>5</cp:revision>
  <dc:subject/>
  <dc:title>УПРАВЛЕНИЕ ОБРАЗОВАНИЯ</dc:title>
</cp:coreProperties>
</file>